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КЛЮЧЕНИЕ ПО РЕЗУЛЬТАТА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УБЛИЧНЫХ СЛУШАНИ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Совета депутатов городского поселения Белоярский от 24 апреля 2014 г. № 1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Тема публичных слушаний:  обсуждение  проекта  решения Совета депутатов городского поселения Белоярский «Об исполнении бюджета городского поселения Белоярский за 2013 год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  "06" мая  2014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620"/>
        <w:gridCol w:w="3780"/>
        <w:gridCol w:w="1800"/>
        <w:gridCol w:w="27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пункта </w:t>
              <w:br/>
              <w:t xml:space="preserve">(части, </w:t>
              <w:br/>
              <w:t xml:space="preserve">статьи) </w:t>
              <w:br/>
              <w:t xml:space="preserve">проекта </w:t>
              <w:br/>
              <w:t xml:space="preserve">муници- </w:t>
              <w:br/>
              <w:t xml:space="preserve">пального </w:t>
              <w:br/>
              <w:t>правового</w:t>
              <w:br/>
              <w:t xml:space="preserve">акта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</w:t>
              <w:br/>
              <w:t xml:space="preserve">пункта  (части, </w:t>
              <w:br/>
              <w:t xml:space="preserve">статьи) проекта </w:t>
              <w:br/>
              <w:t>муниципального</w:t>
              <w:br/>
              <w:t xml:space="preserve">правового  </w:t>
              <w:br/>
              <w:t xml:space="preserve">а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</w:t>
              <w:br/>
              <w:t xml:space="preserve">внесения  </w:t>
              <w:br/>
              <w:t xml:space="preserve">предложений,  </w:t>
              <w:br/>
              <w:t>кем внесены</w:t>
              <w:br/>
              <w:t xml:space="preserve">(Ф.И.О.,  </w:t>
              <w:br/>
              <w:t xml:space="preserve">место   </w:t>
              <w:br/>
              <w:t>жительства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едложений по пункту (части, статье) 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 </w:t>
              <w:br/>
              <w:t>рассмотрения</w:t>
              <w:br/>
              <w:t xml:space="preserve">предложения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ивация</w:t>
              <w:br/>
              <w:t>принятого</w:t>
              <w:br/>
              <w:t xml:space="preserve">реш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депутатов городского поселения Белоярский  «Об исполнении бюджета городского поселения Белоярский за 2013 год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не поступил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добрен единоглас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-ФЗ от 06.10.2003г., Бюджетный кодекс Российской Федераци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публичных слушаний                                  И.А.Плохи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                                                       А.А.Мартынов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22:00Z</dcterms:created>
  <dc:creator>1</dc:creator>
  <dc:description/>
  <cp:keywords/>
  <dc:language>en-US</dc:language>
  <cp:lastModifiedBy>1</cp:lastModifiedBy>
  <cp:lastPrinted>2010-05-12T17:27:00Z</cp:lastPrinted>
  <dcterms:modified xsi:type="dcterms:W3CDTF">2014-05-06T06:07:00Z</dcterms:modified>
  <cp:revision>21</cp:revision>
  <dc:subject/>
  <dc:title/>
</cp:coreProperties>
</file>